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8                                                                                                 № 30-10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года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</w:rPr>
        <w:t>1.Установить на территории муниципального образования Михайловский сельсовет Дзержинского района Красноярского края налог на имущество физических лиц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2.Установить, что налоговая база по налогу на имущество в отношении объектов налогообложения определяется исходя из их кадастровой стоимости.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Налоговые ставки устанавливаются в следующих размерах от кадастровой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19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4.Размеры налоговых вычетов устанавливается в соответствии с пунктами 3-6 ст.403 НК РФ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 xml:space="preserve">5.Установить, что право на налоговые льготы, не предусмотренные </w:t>
      </w:r>
      <w:hyperlink r:id="rId6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сироты, оставшиеся без родителей, до достижения ими восемнадцатилетнего возрас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инвалиды III групп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вартира, часть квартиры или комна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илой дом или часть жилого дом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араж или машино-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читать утратившим силу решение Михайловского сельского Совета депутатов Дзержинского района Красноярского края </w:t>
      </w:r>
      <w:r>
        <w:rPr>
          <w:color w:val="000000"/>
          <w:sz w:val="28"/>
          <w:szCs w:val="28"/>
          <w:shd w:fill="FFFFFF" w:val="clear"/>
        </w:rPr>
        <w:t>от 18 ноября 2014 года № 49-171Р «О налоге на имущество физических лиц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отношении предыдущего налогового периода по налогу на имущество, истекшему 1 января 2019 года применяются положения решения Михайловского сельского Совета депутатов Дзержинского района Красноярского края </w:t>
      </w:r>
      <w:r>
        <w:rPr>
          <w:color w:val="000000"/>
          <w:sz w:val="28"/>
          <w:szCs w:val="28"/>
          <w:shd w:fill="FFFFFF" w:val="clear"/>
        </w:rPr>
        <w:t>от 18 ноября 2014 года № 49-171Р «О налоге на имущество физических лиц»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настоящего Решения возложить на главу Михайловского сельсовета Дзерж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Судник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не ранее чем по истечении одного месяца со дня его официального опубликования в периодическом печатном издании «Информационный вестник»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9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2:21:00Z</dcterms:created>
  <dc:creator>zzz</dc:creator>
  <dc:description/>
  <cp:keywords/>
  <dc:language>en-US</dc:language>
  <cp:lastModifiedBy>User</cp:lastModifiedBy>
  <cp:lastPrinted>2003-02-22T19:52:00Z</cp:lastPrinted>
  <dcterms:modified xsi:type="dcterms:W3CDTF">2003-02-22T12:52:00Z</dcterms:modified>
  <cp:revision>7</cp:revision>
  <dc:subject/>
  <dc:title/>
</cp:coreProperties>
</file>